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赵氏虎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猛龙凤雏赵氏家族的新希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赵氏虎子这个词汇并不常见，但它隐喻了一个家族中的强大后起之秀。这种现象在家族企业尤为常见，因为这些企业往往由一位伟大的创始人带领，其子嗣继承而来时，面临着如何保持和发展家族事业的挑战。</w:t>
      </w:r>
      <w:r>
        <w:rPr>
          <w:sz w:val="32"/>
          <w:szCs w:val="32"/>
        </w:rPr>
        <w:t>&lt;/p&gt;&lt;p&gt;&lt;img src="/static-img/TALKD8aIgbYAdGwokXIRQOV_QzJljLceKTtGj7wux0d4-7dmhgKMXltuLMtpC3P4.png"&gt;&lt;/p&gt;&lt;p&gt;</w:t>
      </w:r>
      <w:r>
        <w:rPr>
          <w:sz w:val="32"/>
          <w:szCs w:val="32"/>
        </w:rPr>
        <w:t>赵氏虎子通常指的是那些年轻有为、勇敢且充满野心的下一代，他们希望超越父辈的成就，在商海中闯出一片天地。他们通常具备较强的创新意识和风险承担能力，这些特质使得他们能够适应不断变化的市场环境，并引领家族企业走向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王健林是万达集团的大股东，他是“赵氏虎子”的典型代表。在接手父亲的事业后，他没有满足于维持现状，而是积极推进公司扩张，不断投资于新兴行业，如文化产业、体育等，以此实现公司多元化发展。</w:t>
      </w:r>
      <w:r>
        <w:rPr>
          <w:sz w:val="32"/>
          <w:szCs w:val="32"/>
        </w:rPr>
        <w:t>&lt;/p&gt;&lt;p&gt;&lt;img src="/static-img/EeL6aUiHqLPTh3bLcSH8feV_QzJljLceKTtGj7wux0eCPlTW56_vP_nSndoohgq4brWXinFTnXz48OqQfUryhA.png"&gt;&lt;/p&gt;&lt;p&gt;</w:t>
      </w:r>
      <w:r>
        <w:rPr>
          <w:sz w:val="32"/>
          <w:szCs w:val="32"/>
        </w:rPr>
        <w:t>同样值得一提的是阿里巴巴集团创始人马云的小儿子马晓豪。他虽然不直接参与到日常运营中，但作为“赵氏虎子的”象征，他代表了未来的希望与潜力。在马云退休之后，由他来领导阿里巴巴可能会是一个转折点，对整个集团来说，无疑是一次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赵氏虎子的”成功并非易事，他们需要克服许多困难，比如合法权益的问题、管理层面的协调问题以及外界对其能力的一种怀疑态度等。而在解决这些问题的过程中，也许会有一些意想不到的人成为他们最重要的支持者或合作伙伴。</w:t>
      </w:r>
      <w:r>
        <w:rPr>
          <w:sz w:val="32"/>
          <w:szCs w:val="32"/>
        </w:rPr>
        <w:t>&lt;/p&gt;&lt;p&gt;&lt;img src="/static-img/ehqxB4KrUIwqcLYI1v6Hu-V_QzJljLceKTtGj7wux0eCPlTW56_vP_nSndoohgq4brWXinFTnXz48OqQfUryhA.png"&gt;&lt;/p&gt;&lt;p&gt;</w:t>
      </w:r>
      <w:r>
        <w:rPr>
          <w:sz w:val="32"/>
          <w:szCs w:val="32"/>
        </w:rPr>
        <w:t>总之，“赵氏虎子”这一角色扮演着不可或缺的地位，它们不仅代表了家族企业未来发展的动力，也预示着更大胆、更激进的一步迈向成功。无论是在传统行业还是新兴领域，只要能找到并培养出这样的人才，就一定能够迎头赶上时代潮流，为家庭事业注入新的活力。</w:t>
      </w:r>
      <w:r>
        <w:rPr>
          <w:sz w:val="32"/>
          <w:szCs w:val="32"/>
        </w:rPr>
        <w:t>&lt;/p&gt;&lt;p&gt;&lt;a href = "/doc/1222450-</w:t>
      </w:r>
      <w:r>
        <w:rPr>
          <w:sz w:val="32"/>
          <w:szCs w:val="32"/>
        </w:rPr>
        <w:t xml:space="preserve">赵氏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猛龙凤雏赵氏家族的新希望与挑战</w:t>
      </w:r>
      <w:r>
        <w:rPr>
          <w:sz w:val="32"/>
          <w:szCs w:val="32"/>
        </w:rPr>
        <w:t>.doc" rel="alternate" download="1222450-</w:t>
      </w:r>
      <w:r>
        <w:rPr>
          <w:sz w:val="32"/>
          <w:szCs w:val="32"/>
        </w:rPr>
        <w:t xml:space="preserve">赵氏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猛龙凤雏赵氏家族的新希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